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  <w:t>АЕРС  -  Јавна консултација о предлогу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Документ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тодологија за одређивање цене приступа систему за дистрибуцију 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Примедбе даје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озница-гас д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  <w:t>АЕРС  -  Јавна консултација о предлогу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Документ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тодологија за одређивање цене приступа систему за дистрибуцију 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Примедбе даје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озница-гас д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Датум:       </w:t>
            </w:r>
          </w:p>
        </w:tc>
        <w:tc>
          <w:tcPr>
            <w:tcW w:w="4253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RS"/>
              </w:rPr>
              <w:t>09.12.2016.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ати на адресу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66"/>
                <w:sz w:val="24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риликом јавних расправа АЕРС је чврстог става да је предложени документ идеалан и да не може бити мењан, а после само 2 до 3 године предлаже нови који је у многим елементима дијаметралан решењима из претходног при чему предлагачи (дистрибутери) који нешто предложе буду готово разапети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Нема конкретне примедб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 ниједном документу, па ни у овом се не види могућ позитиван утицај складишта ПГ Банатски Двор, а сматрамо да су могућности врло велике и резултирале би смањењем трошкова.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color w:val="FF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Примедба није у вези са Методологијом</w:t>
            </w:r>
            <w:r>
              <w:rPr>
                <w:color w:val="FF0000"/>
                <w:lang w:val="sr-RS"/>
              </w:rPr>
              <w:t xml:space="preserve"> за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одређивање цене приступа систему за дистрибуцију П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Дистрибутерима није познато са чим се то упоређују и како се користи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enchmarking,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сим за смањење МОП-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Методологија се заснива на методу регулације „трошкови плус“, којом се оператору система између осталог омогућује покриће само оправданих трошкова пословања. Оправданост трошкова се оцењује и упоредном анализом трошкова оператора система заснованом на подацима о трошковима у претходном периоду и трошковима других оператора дистрибутивног система у земљи и окружењу (benchmarking). У поступку усаглашавања података и давања сагласности на одлуку о цени приступа систему, Агенција цени оправданост трошкова оператора система који су алоцирани на енергетску делатност дистрибуције и управљања дистрибутивним системом за природни гас. Сви трошкови које Агенција оцени као неоправдане у посупку анализе података, приказани су за сваког оператора система у образложењу уз сагласност на одлуку о цени приступа систему за дистрибуцију природног гаса и јавно су доступни на сајту Агенциј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Методологијом се подржавају промашене инвестиције и тај тренд ће се наставит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Методологијом је утврђено да р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CS"/>
              </w:rPr>
              <w:t>егулисана средства представљају нето вредност нематеријалних улагања (осим goodwill-а), некретнина, постројења и опреме који су ангажовани у обављању делатности дистрибуције и управљања дистрибутивним системом за природни гас изузимајући  нето вредност нематеријалних улагања, некретнина, постројења и опреме у припреми и аванса датих за њихову набавку, која се не активирају у регулаторном периоду или која нису оправдана и/или ефикасна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Према томе, нето вредност нематеријалних улагања, некретнина, постројења и опреме у припреми и аванса датих за њихову набавку која нису оправдана и/или ефикасна не улазе у обрачун цене приступа систему за дистрибуцију природног гас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Методологијом се превише подржавају неке интересне групе (ванвршна потрошња), па ће превелик терет поднети дистрибутери и топлане.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CS"/>
              </w:rPr>
              <w:t xml:space="preserve">При изради методологије се водило рачуна какав ће утицај имати промена коефицијента ефикасности искоришћења система сав 0,7 на 0,4 на друге групе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CS"/>
              </w:rPr>
              <w:t xml:space="preserve">Потребно је да се трошкови за групу „ванвршна потрошња“ алоцирају  сагласно начину потрошње групе „ванвршна потрошња“  , с обзиром да ванвршни купци доприносе искоришћењу система у летњим месецима, уравнотежавају потрошњу система, чиме доприносе и мањим губицима на систему у летњим месецима. Било је предлога да се овој групи места испоруке да подстицај на начин да овој групи не треба наплаћивати капацитет.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CS"/>
              </w:rPr>
              <w:t>Такође, анализа је показала да промена коефицијента ефикасности искоришћења система са 0,7, на 0,4 доводи до максималне промене просечне цене дистрибуције за групу „неравномерна потрошња“ (анализирано на примеру топлана) у износу од 0,70%, односно просечна цена дистрибуције за места испоруке из групе „неравномерна потрошња“  би  се увећала за максимално 0,04 динара.</w:t>
            </w:r>
          </w:p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auto" w:line="240" w:before="120" w:after="0"/>
              <w:rPr>
                <w:rFonts w:ascii="Arial Narrow" w:hAnsi="Arial Narrow" w:cs="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CS"/>
              </w:rPr>
              <w:t>Детаљна анализа ефеката промене тарифа других група због промене коефицијента ефикасности искоришћења система за ванвршну потрошњу се може видети у презентацији која је припремљена поводом јавне расправе и налази се на сајту Агенциј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Могуће су злоупотребе при израчунавање Степена искоришћености, посебно ако има више дистрибутера и крајњих корисника на једној дистрибутивној мрежи. Ниједан дистрибутер нема увид у целину.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CS"/>
              </w:rPr>
              <w:t>Сваки дистрибутер мора да има увид у свој система, да би могао истим да управљ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Методологијом се поново дели дистрибутивни притисак на до 6 и преко 6 bara што Закон о енергетици не познаје.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CS"/>
              </w:rPr>
              <w:t>Законом је утврђено да Методологија утврђује: метод регулације цене приступа систему за дистрибуцију природног гаса;начин израчунавања регулисаних цена, односно тарифа; категорије и групе места испоруке, дужину регулаторног периода; начин утврђивања оправданости трошкова;поступак и рокове за достављање документације, врсту документације. Закон о енергетици не дефинише какве групе купаца треба да постоје у Методологији.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Типски прикључци су сви у једној групи, а у другим методологијама су различито третирани и зависно од начина рада појединих диструбутера, погрешно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 xml:space="preserve"> Примедба није у вези са Методологијом</w:t>
            </w:r>
            <w:r>
              <w:rPr>
                <w:color w:val="FF0000"/>
                <w:lang w:val="sr-RS"/>
              </w:rPr>
              <w:t xml:space="preserve"> за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одређивање цене приступа систему за дистрибуцију П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color w:val="FF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Као у Хрватској требало би увести групе потрошача према потрошњи и из основа променити филозофију која не одговара ни дистрбутерима ни потрошачима (већини)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Примена новог концепта методологије захтева свеобухватну анализу потрошње појединачних купаца, начина расподеле максимално одобреног прихода на нове групе, као и одговарајуће базе података неопходних за анализу.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 xml:space="preserve">Агенција је урадила овакву анализу 2012. године, по блоковима потрошње какви су овде предложени, али је закључено да софтверска неопремењост и недостатак одговарајућих база података, којима треба да располажу све дистрибуције, онемогућава једновремену примену новог концепта Методологије. У будућности ће се и даље разматрати примена новог концепта методологије.  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стран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ба да глас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шта се постиже предложеном променом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fldChar w:fldCharType="begin"/>
            </w:r>
            <w:r>
              <w:rPr>
                <w:lang w:val="sr-RS" w:eastAsia="en-US"/>
              </w:rPr>
              <w:instrText xml:space="preserve"> SEQ Илустрација \* ARABIC </w:instrText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1</w:t>
            </w:r>
            <w:r>
              <w:rPr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2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а израчуна референтна лабараторија  ЈП Србијагас</w:t>
            </w:r>
          </w:p>
          <w:p>
            <w:pPr>
              <w:pStyle w:val="Normal"/>
              <w:spacing w:lineRule="auto" w:line="240" w:before="120" w:after="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  <w:t>„</w:t>
            </w:r>
            <w:r>
              <w:rPr>
                <w:color w:val="FF0000"/>
                <w:sz w:val="16"/>
                <w:szCs w:val="16"/>
                <w:lang w:val="sr-RS"/>
              </w:rPr>
              <w:t xml:space="preserve">Уредба  о условима за испоруку природног гаса“  је прописала референтну доњу топлотну вредност природног гаса која износи 33.338,35 </w:t>
            </w:r>
            <w:r>
              <w:rPr>
                <w:color w:val="FF0000"/>
                <w:sz w:val="16"/>
                <w:szCs w:val="16"/>
                <w:lang w:val="sr-Latn-RS"/>
              </w:rPr>
              <w:t>kJ/m</w:t>
            </w:r>
            <w:r>
              <w:rPr>
                <w:color w:val="FF0000"/>
                <w:sz w:val="16"/>
                <w:szCs w:val="16"/>
                <w:vertAlign w:val="superscript"/>
                <w:lang w:val="sr-Latn-RS"/>
              </w:rPr>
              <w:t xml:space="preserve">3 </w:t>
            </w:r>
            <w:r>
              <w:rPr>
                <w:color w:val="FF0000"/>
                <w:sz w:val="16"/>
                <w:szCs w:val="16"/>
                <w:lang w:val="sr-Latn-RS"/>
              </w:rPr>
              <w:t xml:space="preserve">. </w:t>
            </w:r>
            <w:r>
              <w:rPr>
                <w:color w:val="FF0000"/>
                <w:sz w:val="16"/>
                <w:szCs w:val="16"/>
                <w:lang w:val="sr-RS"/>
              </w:rPr>
              <w:t>Док се не усвоји нова Уредба нема основа за промену референтне врености топлотне моћи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  <w:t>Узети просечну топлотну вредност у последње три (3) или пет (5) година и њу поставити као референтну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2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3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Ако на основу достављених података и документације из одељка XI.1. ове методологије, Агенција у обављању послова из своје надлежности утврђене Законом, утврди да оператор система применом регулисаних цена остварује приходе који су већи </w:t>
            </w:r>
            <w:r>
              <w:rPr>
                <w:b/>
                <w:sz w:val="16"/>
                <w:szCs w:val="16"/>
                <w:lang w:val="sr-RS"/>
              </w:rPr>
              <w:t>или мањи</w:t>
            </w:r>
            <w:r>
              <w:rPr>
                <w:sz w:val="16"/>
                <w:szCs w:val="16"/>
                <w:lang w:val="sr-RS"/>
              </w:rPr>
              <w:t xml:space="preserve"> од оправданог прихода који се добија применом ове методологије, на захтев Агенције оператор система подноси нови захтев за давање сагласности на одлуку о цени приступа систему за дистрибуцију природног гаса са одлуком о цени, у року од 30 дана од дана пријема тог захте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  <w:t>У случају када оператор система остварује приходе који су мањи од оправданог прихода сам је заинтересован да покрене поступак и поднесе нови захтев за давање сагласности на одлуку о цени приступа систему за дистрибуцију природног гаса са одлуком о цени.  У случају када оператор система остварује приходе који су већи од оправданог прихода Агенција је овлашћена да захтева од оператора измену регулисаних цена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гуће су не улазећи у разлоге могуће су обе варијанте.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3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4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5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Caption"/>
        <w:spacing w:before="0" w:after="20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7:00Z</dcterms:created>
  <dc:creator>Dijana Unkovic</dc:creator>
  <dc:description/>
  <dc:language>en-US</dc:language>
  <cp:lastModifiedBy>Gordan Tanic</cp:lastModifiedBy>
  <cp:lastPrinted>2016-06-07T11:16:00Z</cp:lastPrinted>
  <dcterms:modified xsi:type="dcterms:W3CDTF">2016-12-19T08:47:00Z</dcterms:modified>
  <cp:revision>2</cp:revision>
  <dc:subject/>
  <dc:title>АЕРС  -  Јавна консултација о предлогу акта</dc:title>
</cp:coreProperties>
</file>